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jc w:val="center"/>
        <w:rPr/>
      </w:pPr>
      <w:r>
        <w:rPr/>
        <w:t>STRAŠICKÁ POHODOV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žadavky na ozvučení souboru – rozmístění hudebníků na jevišti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YTON </w:t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OR</w:t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ZPĚV žena  </w:t>
        <w:tab/>
        <w:t xml:space="preserve">            - mikrofon SENNHEISER E 94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ĚV muž </w:t>
        <w:tab/>
        <w:tab/>
        <w:t xml:space="preserve">- mikrofon SHURE SM 58 S (alt. SENNHEISER E 945)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RUBKA</w:t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RUBKA</w:t>
        <w:tab/>
        <w:tab/>
        <w:t>- nástrojový mikrofon SHURE VB 98H/C*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BA/baskytara</w:t>
        <w:tab/>
        <w:t xml:space="preserve">- nástrojový mikrofon SHURE VB 98H/C* </w:t>
      </w:r>
    </w:p>
    <w:p>
      <w:pPr>
        <w:pStyle w:val="Odstavecseseznamem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kombo Fender 100W - line - jack ¼“ (alt. mikrofon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BICÍ</w:t>
        <w:tab/>
        <w:tab/>
        <w:tab/>
        <w:t xml:space="preserve">- sada mikrofonů pro bicí The t. bone DC 1500                      90                                                                                        </w:t>
      </w:r>
    </w:p>
    <w:p>
      <w:pPr>
        <w:pStyle w:val="Odstavecseseznamem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zvučíme šlapák, rytmičák, hi-hat*, činely*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ORDEON/</w:t>
        <w:tab/>
        <w:t>- nástrojový mikrofon AKG C519 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KLÁVESY              Yamaha DGX 640 line - jack ¼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rofony označené hvězdičkou jsou kondenzátorové, vyžadují phantomové napájení. Veškeré připojení (pokud není psáno jinak) je přes konektory XL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avky na monitory: min. 3ks - 1x vocal, 1x klávesy, 1x tuba + bicí. Lépe však 5x, dle nákr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evišti zásuvka 220V 10A – pro zapojení kláves a basového komb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45720</wp:posOffset>
                </wp:positionV>
                <wp:extent cx="814705" cy="762000"/>
                <wp:effectExtent l="7620" t="6985" r="698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762120"/>
                        </a:xfrm>
                        <a:custGeom>
                          <a:avLst/>
                          <a:gdLst>
                            <a:gd name="textAreaLeft" fmla="*/ 105480 w 461880"/>
                            <a:gd name="textAreaRight" fmla="*/ 356400 w 461880"/>
                            <a:gd name="textAreaTop" fmla="*/ 98640 h 432000"/>
                            <a:gd name="textAreaBottom" fmla="*/ 3333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8db3e2" stroked="t" o:allowincell="f" style="position:absolute;margin-left:193.7pt;margin-top:3.6pt;width:64.1pt;height:5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351155</wp:posOffset>
                </wp:positionV>
                <wp:extent cx="9836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171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BA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SKYT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7.45pt;height:32.85pt;mso-wrap-distance-left:9.05pt;mso-wrap-distance-right:9.05pt;mso-wrap-distance-top:0pt;mso-wrap-distance-bottom:0pt;margin-top:27.65pt;mso-position-vertical-relative:text;margin-left:90.6pt;mso-position-horizontal-relative:text">
                <v:textbox>
                  <w:txbxContent>
                    <w:p>
                      <w:pPr>
                        <w:pStyle w:val="Bezmez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BA 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SKY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343535</wp:posOffset>
                </wp:positionV>
                <wp:extent cx="100012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48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MONIKA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ÁVE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8.75pt;height:33.45pt;mso-wrap-distance-left:9.05pt;mso-wrap-distance-right:9.05pt;mso-wrap-distance-top:0pt;mso-wrap-distance-bottom:0pt;margin-top:27.05pt;mso-position-vertical-relative:text;margin-left:283.8pt;mso-position-horizontal-relative:text">
                <v:textbox>
                  <w:txbxContent>
                    <w:p>
                      <w:pPr>
                        <w:pStyle w:val="Bezmez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MONIKA</w:t>
                      </w:r>
                    </w:p>
                    <w:p>
                      <w:pPr>
                        <w:pStyle w:val="Bezmeze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LÁV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740</wp:posOffset>
                </wp:positionH>
                <wp:positionV relativeFrom="paragraph">
                  <wp:posOffset>-473075</wp:posOffset>
                </wp:positionV>
                <wp:extent cx="426720" cy="4191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06.2pt;margin-top:-37.2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770890</wp:posOffset>
                </wp:positionV>
                <wp:extent cx="426720" cy="4191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48.4pt;margin-top:60.7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3">
                <wp:simplePos x="0" y="0"/>
                <wp:positionH relativeFrom="column">
                  <wp:posOffset>4599940</wp:posOffset>
                </wp:positionH>
                <wp:positionV relativeFrom="paragraph">
                  <wp:posOffset>187960</wp:posOffset>
                </wp:positionV>
                <wp:extent cx="800100" cy="213360"/>
                <wp:effectExtent l="0" t="222250" r="0" b="222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32800">
                          <a:off x="0" y="0"/>
                          <a:ext cx="800280" cy="213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362.2pt;margin-top:14.8pt;width:62.95pt;height:16.75pt;mso-wrap-style:square;v-text-anchor:top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09220</wp:posOffset>
                </wp:positionV>
                <wp:extent cx="467360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6.8pt;height:17.9pt;mso-wrap-distance-left:9.05pt;mso-wrap-distance-right:9.05pt;mso-wrap-distance-top:0pt;mso-wrap-distance-bottom:0pt;margin-top:8.6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200025</wp:posOffset>
                </wp:positionV>
                <wp:extent cx="381000" cy="48006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80240"/>
                        </a:xfrm>
                        <a:custGeom>
                          <a:avLst/>
                          <a:gdLst>
                            <a:gd name="textAreaLeft" fmla="*/ 49320 w 216000"/>
                            <a:gd name="textAreaRight" fmla="*/ 166680 w 216000"/>
                            <a:gd name="textAreaTop" fmla="*/ 61920 h 272160"/>
                            <a:gd name="textAreaBottom" fmla="*/ 21024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12.55pt;margin-top:15.75pt;width:29.95pt;height:37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3590</wp:posOffset>
                </wp:positionH>
                <wp:positionV relativeFrom="paragraph">
                  <wp:posOffset>186055</wp:posOffset>
                </wp:positionV>
                <wp:extent cx="817245" cy="232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35pt;height:18.3pt;mso-wrap-distance-left:9.05pt;mso-wrap-distance-right:9.05pt;mso-wrap-distance-top:0pt;mso-wrap-distance-bottom:0pt;margin-top:14.6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1196975</wp:posOffset>
                </wp:positionV>
                <wp:extent cx="426720" cy="4191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12.55pt;margin-top:-94.25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940</wp:posOffset>
                </wp:positionH>
                <wp:positionV relativeFrom="paragraph">
                  <wp:posOffset>148590</wp:posOffset>
                </wp:positionV>
                <wp:extent cx="426720" cy="4191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62.2pt;margin-top:11.7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-500380</wp:posOffset>
                </wp:positionV>
                <wp:extent cx="426720" cy="4191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03.2pt;margin-top:-39.4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0715</wp:posOffset>
                </wp:positionH>
                <wp:positionV relativeFrom="paragraph">
                  <wp:posOffset>242570</wp:posOffset>
                </wp:positionV>
                <wp:extent cx="724535" cy="2273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B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05pt;height:17.9pt;mso-wrap-distance-left:9.05pt;mso-wrap-distance-right:9.05pt;mso-wrap-distance-top:0pt;mso-wrap-distance-bottom:0pt;margin-top:19.1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UB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-379730</wp:posOffset>
                </wp:positionV>
                <wp:extent cx="655320" cy="227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1.6pt;height:17.9pt;mso-wrap-distance-left:9.05pt;mso-wrap-distance-right:9.05pt;mso-wrap-distance-top:0pt;mso-wrap-distance-bottom:0pt;margin-top:-29.9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-608330</wp:posOffset>
                </wp:positionV>
                <wp:extent cx="426720" cy="4191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7.25pt;margin-top:-47.9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-137160</wp:posOffset>
                </wp:positionV>
                <wp:extent cx="893445" cy="227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CAL mu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0.35pt;height:17.9pt;mso-wrap-distance-left:9.05pt;mso-wrap-distance-right:9.05pt;mso-wrap-distance-top:0pt;mso-wrap-distance-bottom:0pt;margin-top:-10.8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CAL mu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745</wp:posOffset>
                </wp:positionH>
                <wp:positionV relativeFrom="paragraph">
                  <wp:posOffset>269240</wp:posOffset>
                </wp:positionV>
                <wp:extent cx="834390" cy="2324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7pt;height:18.3pt;mso-wrap-distance-left:9.05pt;mso-wrap-distance-right:9.05pt;mso-wrap-distance-top:0pt;mso-wrap-distance-bottom:0pt;margin-top:21.2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7315</wp:posOffset>
                </wp:positionH>
                <wp:positionV relativeFrom="paragraph">
                  <wp:posOffset>269240</wp:posOffset>
                </wp:positionV>
                <wp:extent cx="819150" cy="232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5pt;height:18.3pt;mso-wrap-distance-left:9.05pt;mso-wrap-distance-right:9.05pt;mso-wrap-distance-top:0pt;mso-wrap-distance-bottom:0pt;margin-top:21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670</wp:posOffset>
                </wp:positionH>
                <wp:positionV relativeFrom="paragraph">
                  <wp:posOffset>-970280</wp:posOffset>
                </wp:positionV>
                <wp:extent cx="426720" cy="4191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19040"/>
                        </a:xfrm>
                        <a:custGeom>
                          <a:avLst/>
                          <a:gdLst>
                            <a:gd name="textAreaLeft" fmla="*/ 55080 w 241920"/>
                            <a:gd name="textAreaRight" fmla="*/ 186840 w 24192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1pt;margin-top:-76.4pt;width:33.55pt;height:32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-941705</wp:posOffset>
                </wp:positionV>
                <wp:extent cx="848360" cy="2273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Y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6.8pt;height:17.9pt;mso-wrap-distance-left:9.05pt;mso-wrap-distance-right:9.05pt;mso-wrap-distance-top:0pt;mso-wrap-distance-bottom:0pt;margin-top:-74.1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-514350</wp:posOffset>
                </wp:positionV>
                <wp:extent cx="930910" cy="227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CAL ž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3pt;height:17.9pt;mso-wrap-distance-left:9.05pt;mso-wrap-distance-right:9.05pt;mso-wrap-distance-top:0pt;mso-wrap-distance-bottom:0pt;margin-top:-40.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CAL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-92710</wp:posOffset>
                </wp:positionV>
                <wp:extent cx="834390" cy="2324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32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7pt;height:18.3pt;mso-wrap-distance-left:9.05pt;mso-wrap-distance-right:9.05pt;mso-wrap-distance-top:0pt;mso-wrap-distance-bottom:0pt;margin-top:-7.3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t>Požadavky na rozměry jeviště: minimálně 5m x 3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-1499235</wp:posOffset>
                </wp:positionV>
                <wp:extent cx="724535" cy="2273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73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UB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05pt;height:17.9pt;mso-wrap-distance-left:9.05pt;mso-wrap-distance-right:9.05pt;mso-wrap-distance-top:0pt;mso-wrap-distance-bottom:0pt;margin-top:-118.0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UB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5:00Z</dcterms:created>
  <dc:creator>Alf-ons</dc:creator>
  <dc:description/>
  <cp:keywords/>
  <dc:language>en-US</dc:language>
  <cp:lastModifiedBy>Alf-ons</cp:lastModifiedBy>
  <dcterms:modified xsi:type="dcterms:W3CDTF">2022-05-21T08:06:00Z</dcterms:modified>
  <cp:revision>3</cp:revision>
  <dc:subject/>
  <dc:title/>
</cp:coreProperties>
</file>