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TRAŠICKÁ POHODOVKA</w:t>
      </w:r>
    </w:p>
    <w:p>
      <w:pPr>
        <w:pStyle w:val="Normal"/>
        <w:jc w:val="center"/>
        <w:rPr/>
      </w:pPr>
      <w:r>
        <w:rPr/>
        <w:t>Požadavky na ozvučení souboru – rozmístění hudebníků na jevišti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BARYTON </w:t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/>
      </w:pPr>
      <w:r>
        <w:rPr/>
        <w:t>TENOR</w:t>
        <w:tab/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PĚV žena  </w:t>
        <w:tab/>
        <w:t>- mikrofon SENNHEISER E 945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PĚV muž </w:t>
        <w:tab/>
        <w:tab/>
        <w:t xml:space="preserve">- mikrofon SHURE SM 58 S (alt. SENNHEISER E 945)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/>
        <w:t>TUBKA</w:t>
        <w:tab/>
        <w:tab/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/>
      </w:pPr>
      <w:r>
        <w:rPr/>
        <w:t>TRUBKA</w:t>
        <w:tab/>
        <w:tab/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/>
      </w:pPr>
      <w:r>
        <w:rPr/>
        <w:t>TUBA</w:t>
        <w:tab/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/>
      </w:pPr>
      <w:r>
        <w:rPr/>
        <w:t>BICÍ</w:t>
        <w:tab/>
        <w:tab/>
        <w:tab/>
        <w:t xml:space="preserve">- sada mikrofonů pro bicí The t. bone DC 1500                                                                                                              </w:t>
      </w:r>
    </w:p>
    <w:p>
      <w:pPr>
        <w:pStyle w:val="Odstavecseseznamem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zvučíme šlapák, rytmičák, hi-hat*, činely* </w:t>
      </w:r>
    </w:p>
    <w:p>
      <w:pPr>
        <w:pStyle w:val="Odstavecseseznamem"/>
        <w:numPr>
          <w:ilvl w:val="0"/>
          <w:numId w:val="1"/>
        </w:numPr>
        <w:rPr/>
      </w:pPr>
      <w:r>
        <w:rPr/>
        <w:t>AKORDEON</w:t>
        <w:tab/>
        <w:t>- nástrojový mikrofon AKG C519 M</w:t>
      </w:r>
    </w:p>
    <w:p>
      <w:pPr>
        <w:pStyle w:val="Normal"/>
        <w:rPr/>
      </w:pPr>
      <w:r>
        <w:rPr/>
        <w:t xml:space="preserve">Mikrofony označené hvězdičkou jsou kondenzátorové, vyžadují phantomové napájení. Veškeré připojení přes konektory XLR </w:t>
      </w:r>
    </w:p>
    <w:p>
      <w:pPr>
        <w:pStyle w:val="Normal"/>
        <w:rPr/>
      </w:pPr>
      <w:r>
        <w:rPr/>
        <w:t>Požadavky na monitory: min. 1ks vocal, lépe však více, dle možností zvukaře (viz nákr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63500</wp:posOffset>
                </wp:positionV>
                <wp:extent cx="814705" cy="762000"/>
                <wp:effectExtent l="7620" t="6985" r="6985" b="323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62120"/>
                        </a:xfrm>
                        <a:custGeom>
                          <a:avLst/>
                          <a:gdLst>
                            <a:gd name="textAreaLeft" fmla="*/ 105480 w 461880"/>
                            <a:gd name="textAreaRight" fmla="*/ 356400 w 461880"/>
                            <a:gd name="textAreaTop" fmla="*/ 98640 h 432000"/>
                            <a:gd name="textAreaBottom" fmla="*/ 3333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8db3e2" stroked="t" o:allowincell="f" style="position:absolute;margin-left:193.7pt;margin-top:5pt;width:64.1pt;height:5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269240</wp:posOffset>
                </wp:positionV>
                <wp:extent cx="426720" cy="4191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12.55pt;margin-top:21.2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8740</wp:posOffset>
                </wp:positionH>
                <wp:positionV relativeFrom="paragraph">
                  <wp:posOffset>269240</wp:posOffset>
                </wp:positionV>
                <wp:extent cx="426720" cy="4191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06.2pt;margin-top:21.2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136525</wp:posOffset>
                </wp:positionV>
                <wp:extent cx="46736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6.8pt;height:17.9pt;mso-wrap-distance-left:9.05pt;mso-wrap-distance-right:9.05pt;mso-wrap-distance-top:0pt;mso-wrap-distance-bottom:0pt;margin-top:10.7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6985</wp:posOffset>
                </wp:positionV>
                <wp:extent cx="574040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5.2pt;height:17.9pt;mso-wrap-distance-left:9.05pt;mso-wrap-distance-right:9.05pt;mso-wrap-distance-top:0pt;mso-wrap-distance-bottom:0pt;margin-top:0.5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990</wp:posOffset>
                </wp:positionH>
                <wp:positionV relativeFrom="paragraph">
                  <wp:posOffset>6985</wp:posOffset>
                </wp:positionV>
                <wp:extent cx="100012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MO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8.75pt;height:17.9pt;mso-wrap-distance-left:9.05pt;mso-wrap-distance-right:9.05pt;mso-wrap-distance-top:0pt;mso-wrap-distance-bottom:0pt;margin-top:0.5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RM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219075</wp:posOffset>
                </wp:positionV>
                <wp:extent cx="381000" cy="480060"/>
                <wp:effectExtent l="6350" t="7620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02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61920 h 272160"/>
                            <a:gd name="textAreaBottom" fmla="*/ 21024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112.55pt;margin-top:17.25pt;width:29.95pt;height:37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241935</wp:posOffset>
                </wp:positionV>
                <wp:extent cx="426720" cy="4191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03.2pt;margin-top:19.05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64770</wp:posOffset>
                </wp:positionV>
                <wp:extent cx="426720" cy="419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48.4pt;margin-top:5.1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4085</wp:posOffset>
                </wp:positionH>
                <wp:positionV relativeFrom="paragraph">
                  <wp:posOffset>62865</wp:posOffset>
                </wp:positionV>
                <wp:extent cx="426720" cy="4191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73.55pt;margin-top:4.95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329565</wp:posOffset>
                </wp:positionV>
                <wp:extent cx="724535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UB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7.05pt;height:17.9pt;mso-wrap-distance-left:9.05pt;mso-wrap-distance-right:9.05pt;mso-wrap-distance-top:0pt;mso-wrap-distance-bottom:0pt;margin-top:25.9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UB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33985</wp:posOffset>
                </wp:positionV>
                <wp:extent cx="426720" cy="4191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7.25pt;margin-top:10.55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670</wp:posOffset>
                </wp:positionH>
                <wp:positionV relativeFrom="paragraph">
                  <wp:posOffset>133985</wp:posOffset>
                </wp:positionV>
                <wp:extent cx="426720" cy="4191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1pt;margin-top:10.55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162560</wp:posOffset>
                </wp:positionV>
                <wp:extent cx="848360" cy="227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Y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6.8pt;height:17.9pt;mso-wrap-distance-left:9.05pt;mso-wrap-distance-right:9.05pt;mso-wrap-distance-top:0pt;mso-wrap-distance-bottom:0pt;margin-top:12.8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Y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655320" cy="227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1.6pt;height:17.9pt;mso-wrap-distance-left:9.05pt;mso-wrap-distance-right:9.05pt;mso-wrap-distance-top:0pt;mso-wrap-distance-bottom:0pt;margin-top:0.0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2480</wp:posOffset>
                </wp:positionH>
                <wp:positionV relativeFrom="paragraph">
                  <wp:posOffset>154940</wp:posOffset>
                </wp:positionV>
                <wp:extent cx="724535" cy="227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UB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7.05pt;height:17.9pt;mso-wrap-distance-left:9.05pt;mso-wrap-distance-right:9.05pt;mso-wrap-distance-top:0pt;mso-wrap-distance-bottom:0pt;margin-top:12.2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UB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9280</wp:posOffset>
                </wp:positionH>
                <wp:positionV relativeFrom="paragraph">
                  <wp:posOffset>227330</wp:posOffset>
                </wp:positionV>
                <wp:extent cx="930910" cy="2273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CAL ž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3.3pt;height:17.9pt;mso-wrap-distance-left:9.05pt;mso-wrap-distance-right:9.05pt;mso-wrap-distance-top:0pt;mso-wrap-distance-bottom:0pt;margin-top:17.9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CAL ž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242570</wp:posOffset>
                </wp:positionV>
                <wp:extent cx="893445" cy="227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CAL mu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0.35pt;height:17.9pt;mso-wrap-distance-left:9.05pt;mso-wrap-distance-right:9.05pt;mso-wrap-distance-top:0pt;mso-wrap-distance-bottom:0pt;margin-top:19.1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CAL mu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271780</wp:posOffset>
                </wp:positionV>
                <wp:extent cx="819150" cy="232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5pt;height:18.3pt;mso-wrap-distance-left:9.05pt;mso-wrap-distance-right:9.05pt;mso-wrap-distance-top:0pt;mso-wrap-distance-bottom:0pt;margin-top:21.4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0</wp:posOffset>
                </wp:positionH>
                <wp:positionV relativeFrom="paragraph">
                  <wp:posOffset>287020</wp:posOffset>
                </wp:positionV>
                <wp:extent cx="834390" cy="2324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2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7pt;height:18.3pt;mso-wrap-distance-left:9.05pt;mso-wrap-distance-right:9.05pt;mso-wrap-distance-top:0pt;mso-wrap-distance-bottom:0pt;margin-top:22.6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54610</wp:posOffset>
                </wp:positionV>
                <wp:extent cx="834390" cy="232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2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7pt;height:18.3pt;mso-wrap-distance-left:9.05pt;mso-wrap-distance-right:9.05pt;mso-wrap-distance-top:0pt;mso-wrap-distance-bottom:0pt;margin-top:4.3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w:t>Požadavky na velikost jeviště : minimálně  5m x 3m.</w:t>
      </w:r>
    </w:p>
    <w:sectPr>
      <w:type w:val="nextPage"/>
      <w:pgSz w:w="11906" w:h="16838"/>
      <w:pgMar w:left="1134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0:00Z</dcterms:created>
  <dc:creator>Alf-ons</dc:creator>
  <dc:description/>
  <dc:language>en-US</dc:language>
  <cp:lastModifiedBy>Alf-ons</cp:lastModifiedBy>
  <dcterms:modified xsi:type="dcterms:W3CDTF">2012-07-19T19:24:00Z</dcterms:modified>
  <cp:revision>1</cp:revision>
  <dc:subject/>
  <dc:title/>
</cp:coreProperties>
</file>